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1294765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/>
        <w:t xml:space="preserve"> </w:t>
      </w:r>
      <w:r>
        <w:rPr>
          <w:b/>
          <w:bCs/>
          <w:sz w:val="32"/>
          <w:szCs w:val="32"/>
        </w:rPr>
        <w:t xml:space="preserve">ŽÁDOST O VYSTAVENÍ KARNETU ATA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č. CZ/</w:t>
      </w:r>
      <w:r>
        <w:rPr>
          <w:sz w:val="32"/>
          <w:szCs w:val="32"/>
        </w:rPr>
        <w:t>……………………</w:t>
      </w:r>
      <w:r>
        <w:rPr>
          <w:b/>
          <w:bCs/>
          <w:sz w:val="32"/>
          <w:szCs w:val="32"/>
        </w:rPr>
        <w:t xml:space="preserve">/K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ázev/Firma: ……………………………………….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ídlo: …………………………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: ……………………………………………………………………………. </w:t>
      </w:r>
    </w:p>
    <w:p>
      <w:pPr>
        <w:pStyle w:val="Default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Žádající</w:t>
      </w:r>
      <w:r>
        <w:rPr>
          <w:sz w:val="22"/>
          <w:szCs w:val="22"/>
        </w:rPr>
        <w:t xml:space="preserve">“) </w:t>
      </w:r>
    </w:p>
    <w:p>
      <w:pPr>
        <w:pStyle w:val="Default"/>
        <w:rPr/>
      </w:pPr>
      <w:r>
        <w:rPr>
          <w:sz w:val="22"/>
          <w:szCs w:val="22"/>
        </w:rPr>
        <w:t>na základě svojí skutečné, svobodné a vážné vůle podává Žádající tuto žádost o vystavení karnetu ATA (dále jen „</w:t>
      </w:r>
      <w:r>
        <w:rPr>
          <w:b/>
          <w:bCs/>
          <w:sz w:val="22"/>
          <w:szCs w:val="22"/>
        </w:rPr>
        <w:t>Žádost</w:t>
      </w:r>
      <w:r>
        <w:rPr>
          <w:sz w:val="22"/>
          <w:szCs w:val="22"/>
        </w:rPr>
        <w:t xml:space="preserve">“) adresovano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ázev/Firma: </w:t>
      </w:r>
      <w:r>
        <w:rPr>
          <w:b/>
          <w:bCs/>
          <w:sz w:val="22"/>
          <w:szCs w:val="22"/>
        </w:rPr>
        <w:t xml:space="preserve">Hospodářská komora České republi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ídlo: Na Florenci 2116/15, Praha 1, 110 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: 4927953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Č: CZ49279530 </w:t>
      </w:r>
    </w:p>
    <w:p>
      <w:pPr>
        <w:pStyle w:val="Default"/>
        <w:rPr/>
      </w:pPr>
      <w:r>
        <w:rPr>
          <w:sz w:val="22"/>
          <w:szCs w:val="22"/>
        </w:rPr>
        <w:t xml:space="preserve">Zápis v OR: Městský soud v Praze, spisová značka A 817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ankovní spojení: Česká spořitelna, a.s., č. ú. 997402/0800 </w:t>
      </w:r>
    </w:p>
    <w:p>
      <w:pPr>
        <w:pStyle w:val="Default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HK ČR</w:t>
      </w:r>
      <w:r>
        <w:rPr>
          <w:sz w:val="22"/>
          <w:szCs w:val="22"/>
        </w:rPr>
        <w:t xml:space="preserve">“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střednictvím složky: Okresní hospodářská komora Klatov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ídlo: náměstí Míru 154, 33901 Klatov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Č: 4919409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IČ: CZ4919409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ápis v OR: Krajským soudem v Plzni, oddíl A, vložka 278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ŘEDMĚT ŽÁDOSTI </w:t>
      </w:r>
    </w:p>
    <w:p>
      <w:pPr>
        <w:pStyle w:val="Default"/>
        <w:spacing w:before="0" w:after="214"/>
        <w:rPr/>
      </w:pPr>
      <w:r>
        <w:rPr>
          <w:sz w:val="22"/>
          <w:szCs w:val="22"/>
        </w:rPr>
        <w:t>1.1. Předmětem této Žádosti je zájem Žádajícího na vystavení karnetu ATA ve smyslu Celní úmluvy o karnetu A. T. A. pro dovozní celní záznam zboží ze dne 6. 12. 1961 (publikována vyhláškou č. 89/1963 Sb.) a ve smyslu mezinárodní Úmluvy o dočasném použití ze dne 26. 7. 1990 (publikována sdělením MZV č. 33/2000 Sb.)(dále společně jako „</w:t>
      </w:r>
      <w:r>
        <w:rPr>
          <w:b/>
          <w:bCs/>
          <w:sz w:val="22"/>
          <w:szCs w:val="22"/>
        </w:rPr>
        <w:t>Úmluvy</w:t>
      </w:r>
      <w:r>
        <w:rPr>
          <w:sz w:val="22"/>
          <w:szCs w:val="22"/>
        </w:rPr>
        <w:t xml:space="preserve">“). </w:t>
      </w:r>
    </w:p>
    <w:p>
      <w:pPr>
        <w:pStyle w:val="Default"/>
        <w:spacing w:before="0" w:after="214"/>
        <w:rPr/>
      </w:pPr>
      <w:r>
        <w:rPr>
          <w:sz w:val="22"/>
          <w:szCs w:val="22"/>
        </w:rPr>
        <w:t>1.2. Tato Žádost se považuje za neodvolatelnou nabídku ve smyslu ust. § 1731 zákona č. 89/2012, občanský zákoník (dále jen „</w:t>
      </w:r>
      <w:r>
        <w:rPr>
          <w:b/>
          <w:bCs/>
          <w:sz w:val="22"/>
          <w:szCs w:val="22"/>
        </w:rPr>
        <w:t>NOZ</w:t>
      </w:r>
      <w:r>
        <w:rPr>
          <w:sz w:val="22"/>
          <w:szCs w:val="22"/>
        </w:rPr>
        <w:t xml:space="preserve">“) a to za nabídku Žádajícího uzavřít s HK ČR za podmínek uvedených v Žádosti a dalších podmínek vyplývajících z právních předpisů, zejména Úmluv, smlouvu o vystavení karnetu ATA jako smlouvu ve smyslu ust. § 1746 odst. 2 NOZ. Ustanovení o právech a povinnostech uvedená v této Žádosti se považují za ujednání o právech a povinnostech smluvních stran smlouvy. </w:t>
      </w:r>
    </w:p>
    <w:p>
      <w:pPr>
        <w:pStyle w:val="Default"/>
        <w:spacing w:before="0" w:after="214"/>
        <w:rPr/>
      </w:pPr>
      <w:r>
        <w:rPr>
          <w:sz w:val="22"/>
          <w:szCs w:val="22"/>
        </w:rPr>
        <w:t xml:space="preserve">1.3. Nabídka na uzavření Smlouvy o vystavení karnetu ATA dle předchozího odstavce se považuje za přijatou vydáním karnetu ATA ze strany HK ČR a jeho předáním Žádajícím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4. V případě, že nebude na základě této Žádosti vystaven karnet ATA, považuje se takové nevystavení za odmítnutí nabídky na uzavření smlouvy dle odst. 1.2. této Žádost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2. ZÁVAZKY ŽÁDAJÍCÍHO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1. Žádající uvádí pro potřeby této Žádosti údaje nutné k vystavení karnetu ATA v níže uvedených bodech: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1.1. Druh zboží:………………………………………………………………………………………………….. Množství:…………………………………………………………………………………………………….. Hmotnost:…………………………………………………………………………………………………….. Hodnota (ve vývozních cenách):……………………………………………………………………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řípadě rozsáhlejší zásilky se uvádí pouze druh zboží a ostatní skutečnosti dle výše uvedené specifikace se uvedou v Příloze č. 1, která tvoří nedílnou součást této Žádosti. </w:t>
      </w:r>
    </w:p>
    <w:p>
      <w:pPr>
        <w:pStyle w:val="Default"/>
        <w:spacing w:before="0" w:after="21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1.2. Způsob dopravy:………………………………………………………………………………………….. </w:t>
      </w:r>
    </w:p>
    <w:p>
      <w:pPr>
        <w:pStyle w:val="Default"/>
        <w:spacing w:before="0" w:after="21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1.3. Účel zásilky:……………………………………………………………………………………………….… </w:t>
      </w:r>
    </w:p>
    <w:p>
      <w:pPr>
        <w:pStyle w:val="Default"/>
        <w:spacing w:before="0" w:after="21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1.4. Země dočasného dovozu v příslušném pořadí:…………………………………………..... </w:t>
      </w:r>
    </w:p>
    <w:p>
      <w:pPr>
        <w:pStyle w:val="Default"/>
        <w:spacing w:before="0" w:after="21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1.5. Země průvozu zboží (tranzit):…………………………………………………………………….... </w:t>
      </w:r>
    </w:p>
    <w:p>
      <w:pPr>
        <w:pStyle w:val="Default"/>
        <w:spacing w:before="0" w:after="21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1.6. Požadovaná doba platnosti karnetu ATA do (datum):…………………………………… </w:t>
      </w:r>
    </w:p>
    <w:p>
      <w:pPr>
        <w:pStyle w:val="Default"/>
        <w:spacing w:before="0" w:after="21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1.7. Jméno a příjmení uživatele karnetu ATA:………………………………………………….….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1.8. Údaje o původu zboží:……………………………………………………………………………………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Výše uvedené údaje tohoto bodu se uvedou pouze v případě, že zboží není českého původu. </w:t>
      </w:r>
    </w:p>
    <w:p>
      <w:pPr>
        <w:pStyle w:val="Default"/>
        <w:spacing w:before="0" w:after="217"/>
        <w:rPr/>
      </w:pPr>
      <w:r>
        <w:rPr>
          <w:color w:val="000000"/>
          <w:sz w:val="22"/>
          <w:szCs w:val="22"/>
        </w:rPr>
        <w:t xml:space="preserve">2.2. Žádající prohlašuje, že údaje uvedené v odst. 2.1. této Žádosti nebo v příloze k této Žádosti jsou pravdivé, úplné a že žádné rozhodné údaje ani skutečnosti Výstavci nezamlčel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Žádající se zavazuje: </w:t>
      </w:r>
    </w:p>
    <w:p>
      <w:pPr>
        <w:pStyle w:val="Default"/>
        <w:spacing w:before="0" w:after="215"/>
        <w:rPr/>
      </w:pPr>
      <w:r>
        <w:rPr>
          <w:color w:val="000000"/>
          <w:sz w:val="22"/>
          <w:szCs w:val="22"/>
        </w:rPr>
        <w:t xml:space="preserve">2.3.1. zajistit, aby zboží popsané výše a vyvezené na karnet ATA vydaný v souladu s touto Žádostí, opustily příslušné cizí území a navrátily se do České republiky v původním stavu a v době platnosti příslušného karnetu ATA, </w:t>
      </w:r>
    </w:p>
    <w:p>
      <w:pPr>
        <w:pStyle w:val="Default"/>
        <w:spacing w:before="0" w:after="215"/>
        <w:rPr/>
      </w:pPr>
      <w:r>
        <w:rPr>
          <w:color w:val="000000"/>
          <w:sz w:val="22"/>
          <w:szCs w:val="22"/>
        </w:rPr>
        <w:t xml:space="preserve">2.3.2. dodržet veškerá ustanovení Úmluv a dále předpisy platné pro dočasné dovozy a vývozy v jednotlivých cizích zemích a zvláštní podmínky stanovené pro karnety ATA, </w:t>
      </w:r>
    </w:p>
    <w:p>
      <w:pPr>
        <w:pStyle w:val="Default"/>
        <w:spacing w:before="0" w:after="215"/>
        <w:rPr/>
      </w:pPr>
      <w:r>
        <w:rPr>
          <w:color w:val="000000"/>
          <w:sz w:val="22"/>
          <w:szCs w:val="22"/>
        </w:rPr>
        <w:t xml:space="preserve">2.3.3. vrátit karnet ATA vydaný na základě této Žádosti Výstavci na adrese sídla složky, jejímž prostřednictvím byla tato Žádost podána, a to bezprostředně, jakmile bude použití karnetu ATA ukončeno, nejpozději však do 7 dnů po skončení jeho platnosti, </w:t>
      </w:r>
    </w:p>
    <w:p>
      <w:pPr>
        <w:pStyle w:val="Default"/>
        <w:spacing w:before="0" w:after="215"/>
        <w:rPr/>
      </w:pPr>
      <w:r>
        <w:rPr>
          <w:color w:val="000000"/>
          <w:sz w:val="22"/>
          <w:szCs w:val="22"/>
        </w:rPr>
        <w:t xml:space="preserve">2.3.4. v případě, že zboží doprovázené karnety ATA se stane obětí vyšší moci, oznámit toto obratem (telefonicky, faxem, e-mailem) Výstavci, celnímu oddělení, resp. odpovědět obratem na příslušný dotaz HK ČR; jinak může dojít ke ztrátě práva omluvy z důvodu vyšší moci vůči zahraničí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3.5. ručit samostatně za všechny devizové a korunové závazky, které by se staly splatnými v případě nedodržení celních úmluv, předpisů a zvláštních podmínek uvedených výše v bodě 2.3.2. této Žádosti, resp. v případě, kdy by vinou Žádajícího byly porušeny podmínky ručení, které HK ČR přijal ve vztahu k zahraničním ručícím organizacím zapojeným do záruční sítě W. C. F., a zavazuje se Výstavci uhradit ve prospěch zahraniční záruční organizace neprodleně zmíněné devizové a korunové závazky na základě oznámení HK ČR o předpisu dovozních dávek ze zahraničí. Tyto devizové a korunové závazky tvoří dovozní dávky (tzn. cla a daně z přidané hodnoty a všechny jiné dávky vybírané při dovozu nebo v souvislosti s dovozem, jakož i spotřební dávky a daně, jimž podléhá dovážené zboží), dále pak případné zvýšení dovozních dávek o pokuty a penále, jakož i příslušné devizové a korunové náklady, které vznikly Výstavci a zahraničním ručícím organizacím v souvislosti s tím; Žádající se zavazuje ručit i po navrácení předmětů doprovázených karnety ATA, pokud by z ciziny byla požadována dodatečná úhrada; devizový závazek bude Žádajícím uhrazen v devizách, </w:t>
      </w:r>
    </w:p>
    <w:p>
      <w:pPr>
        <w:pStyle w:val="Default"/>
        <w:spacing w:before="0" w:after="2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6. že zboží uvedené v karnetu ATA je „české zboží“ v souladu s celním zákonem, tzn., že pokud je zboží cizího původu, držitel karnetu ATA ho koupil a zaplatil dovozní dávky a že zboží je v jeho vlastnictví a v režimu volného oběhu, </w:t>
      </w:r>
    </w:p>
    <w:p>
      <w:pPr>
        <w:pStyle w:val="Default"/>
        <w:spacing w:before="0" w:after="2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7. v případech, kdy došlo k narušení funkce karnetů ATA, poskytnout Výstavci potřebné informace a spolupracovat s ním úzce při jejich vyřizování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8. předložit výpis z obchodního rejstříku ne starší 3 měsíců nebo živnostenské oprávnění s aktuálními údaji (případně doloženo Osvědčením dle § 10 odst. 3 zák. č. 455/1991 Sb. o živnostenském podnikání). Případné změny v dokumentaci předkládané dle tohoto bodu je Žádající povinen neprodleně nahlásit Výstavci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Žádající bere na vědomí, že: </w:t>
      </w:r>
    </w:p>
    <w:p>
      <w:pPr>
        <w:pStyle w:val="Default"/>
        <w:spacing w:before="0" w:after="2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1. většina cizích celních správ požaduje zaplacení dovozních dávek i tehdy, když došlo ke krádeži či jiné ztrátě zboží doprovázeného karnety ATA, ať již jejich zničení nastalo požárem či jiným způsobem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2. pokud není schopen ukončit režim dočasného použití v době platnosti karnetu ATA, může zvolit jednu z následujících možností a v době platnosti původního karnetu ATA požádat: </w:t>
      </w:r>
    </w:p>
    <w:p>
      <w:pPr>
        <w:pStyle w:val="Default"/>
        <w:spacing w:before="0" w:after="217"/>
        <w:rPr/>
      </w:pPr>
      <w:r>
        <w:rPr>
          <w:color w:val="000000"/>
          <w:sz w:val="22"/>
          <w:szCs w:val="22"/>
        </w:rPr>
        <w:t xml:space="preserve">2.4.2.1. vystavující sdružení o </w:t>
      </w:r>
      <w:r>
        <w:rPr>
          <w:i/>
          <w:iCs/>
          <w:color w:val="000000"/>
          <w:sz w:val="22"/>
          <w:szCs w:val="22"/>
        </w:rPr>
        <w:t>následný karnet ATA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spacing w:before="0" w:after="217"/>
        <w:rPr/>
      </w:pPr>
      <w:r>
        <w:rPr>
          <w:color w:val="000000"/>
          <w:sz w:val="22"/>
          <w:szCs w:val="22"/>
        </w:rPr>
        <w:t xml:space="preserve">2.4.2.2. celní úřad o </w:t>
      </w:r>
      <w:r>
        <w:rPr>
          <w:i/>
          <w:iCs/>
          <w:color w:val="000000"/>
          <w:sz w:val="22"/>
          <w:szCs w:val="22"/>
        </w:rPr>
        <w:t xml:space="preserve">vyclení </w:t>
      </w:r>
      <w:r>
        <w:rPr>
          <w:color w:val="000000"/>
          <w:sz w:val="22"/>
          <w:szCs w:val="22"/>
        </w:rPr>
        <w:t xml:space="preserve">zboží v zemi dočasného použití;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4.2.3. celní úřad země dočasného dovozu o </w:t>
      </w:r>
      <w:r>
        <w:rPr>
          <w:i/>
          <w:iCs/>
          <w:color w:val="000000"/>
          <w:sz w:val="22"/>
          <w:szCs w:val="22"/>
        </w:rPr>
        <w:t xml:space="preserve">převedení </w:t>
      </w:r>
      <w:r>
        <w:rPr>
          <w:color w:val="000000"/>
          <w:sz w:val="22"/>
          <w:szCs w:val="22"/>
        </w:rPr>
        <w:t xml:space="preserve">zboží z karnetu ATA na jiný dovozní záznam a složit </w:t>
      </w:r>
      <w:r>
        <w:rPr>
          <w:i/>
          <w:iCs/>
          <w:color w:val="000000"/>
          <w:sz w:val="22"/>
          <w:szCs w:val="22"/>
        </w:rPr>
        <w:t>celní jistotu</w:t>
      </w:r>
      <w:r>
        <w:rPr>
          <w:color w:val="000000"/>
          <w:sz w:val="22"/>
          <w:szCs w:val="22"/>
        </w:rPr>
        <w:t xml:space="preserve">, </w:t>
      </w:r>
    </w:p>
    <w:p>
      <w:pPr>
        <w:pStyle w:val="Default"/>
        <w:spacing w:before="0" w:after="2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3. vůči zahraničí vystupuje jako výdejce karnetů ATA a jako ručitel vystupuje výhradně Hospodářská komora České republiky. Zásada uvedená v tomto bodu nesmí být ničím narušena; </w:t>
      </w:r>
    </w:p>
    <w:p>
      <w:pPr>
        <w:pStyle w:val="Default"/>
        <w:spacing w:before="0" w:after="2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4. veškerou korespondenci a jednání se zahraničím ve věci karnetů ATA vede výhradně HK ČR,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5. HK ČR nepřejímá u vystaveného karnetu ATA odpovědnost za správnost údajů uvedených v karnetu ATA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3. ZÁVAZKY HK ČR </w:t>
      </w:r>
    </w:p>
    <w:p>
      <w:pPr>
        <w:pStyle w:val="Default"/>
        <w:spacing w:before="0" w:after="2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HK ČR se, v případě, že Žádající splňuje veškeré předpoklady dané touto Žádostí a právními předpisy, zavazuje vystavit na základě uvedených skutečností a v souladu s touto Žádostí příslušný karnet ATA a rovněž se zavazuje plnit povinnosti a provádět činnosti výslovně uvedené v této Žádosti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V případě, že Žádající nesplňuje předpoklady pro vydání karnetu ATA nebo Žádající neuvedl do Žádosti veškeré informace, které uvést měl, zavazuje se jej HK ČR na takové nedostatky upozornit. V takovém případě nebude karnet ATA vystaven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POPLATEK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Žádající se zavazuje zaplatit Výstavci poplatek za vystavení karnetu ATA dle specifikací uvedených v této Žádosti. Výše poplatku je určena ceníkem poplatků za vystavení karnetu ATA vydávaných HK ČR a platných ke dni jeho vystavení. Žádající prohlašuje, že byl ke dni podání této Žádosti seznámen s ceníkem poplatků za vystavení karnetu ATA a souhlasí s výší takového poplatku.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ZÁVĚREČNÁ USTANOVENÍ </w:t>
      </w:r>
    </w:p>
    <w:p>
      <w:pPr>
        <w:pStyle w:val="Default"/>
        <w:spacing w:before="0" w:after="2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Po vystavení příslušného karnetu ATA na základě této Žádosti lze měnit práva a povinnosti stran vzniknuvšího vztahu pouze písemnou dohodou obou stran (tedy HK ČR a Žádajícího). </w:t>
      </w:r>
    </w:p>
    <w:p>
      <w:pPr>
        <w:pStyle w:val="Default"/>
        <w:spacing w:before="0" w:after="2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Tato Žádost se podává ve dvou autentických vyhotoveních, z nichž každá strana obdrží jedno. Ustanovení této Žádosti se řídí právním řádem České republiky. </w:t>
      </w:r>
    </w:p>
    <w:p>
      <w:pPr>
        <w:pStyle w:val="Default"/>
        <w:rPr/>
      </w:pPr>
      <w:r>
        <w:rPr/>
        <w:t xml:space="preserve">5.3. Dojde-li k uzavření smlouvy v souladu s ust. odst. 1.2. této Žádosti a stane-li se kterékoli ustanovení dané smlouvy neplatným, nicotným či nevynutitelným, nedotýká se to ostatních ustanovení dané smlouvy, jestliže s ohledem na smysl a účel smlouvy lze takové ustanovení od zbytku smlouvy oddělit. Smluvní strany se zavazují takové ustanovení vzájemnou dohodou nahradit ustanovením platným a vynutitelným. </w:t>
      </w:r>
    </w:p>
    <w:tbl>
      <w:tblPr>
        <w:tblW w:w="8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447"/>
      </w:tblGrid>
      <w:tr>
        <w:trPr>
          <w:trHeight w:val="110" w:hRule="atLeast"/>
        </w:trPr>
        <w:tc>
          <w:tcPr>
            <w:tcW w:w="889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……………………….. dne ………………………….. </w:t>
            </w:r>
          </w:p>
        </w:tc>
      </w:tr>
      <w:tr>
        <w:trPr>
          <w:trHeight w:val="1184" w:hRule="atLeast"/>
        </w:trPr>
        <w:tc>
          <w:tcPr>
            <w:tcW w:w="4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řizuje (kontaktní osoba)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: ...…………………………………………….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: …………………………………………………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…………………………………………………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………………………………………………... </w:t>
            </w:r>
          </w:p>
        </w:tc>
        <w:tc>
          <w:tcPr>
            <w:tcW w:w="4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odpis oprávněné osoby za Žádajícíh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dle výpisu z OR, ŽR nebo plné moci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 xml:space="preserve">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dpi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jméno </w:t>
            </w:r>
          </w:p>
        </w:tc>
      </w:tr>
      <w:tr>
        <w:trPr>
          <w:trHeight w:val="110" w:hRule="atLeast"/>
        </w:trPr>
        <w:tc>
          <w:tcPr>
            <w:tcW w:w="889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Praze dne ………………………… </w:t>
            </w:r>
          </w:p>
        </w:tc>
      </w:tr>
      <w:tr>
        <w:trPr>
          <w:trHeight w:val="110" w:hRule="atLeast"/>
        </w:trPr>
        <w:tc>
          <w:tcPr>
            <w:tcW w:w="8894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HK ČR převzal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9:00Z</dcterms:created>
  <dc:creator>Kolářová</dc:creator>
  <dc:description/>
  <dc:language>en-US</dc:language>
  <cp:lastModifiedBy>Kolářová</cp:lastModifiedBy>
  <dcterms:modified xsi:type="dcterms:W3CDTF">2019-01-28T08:36:00Z</dcterms:modified>
  <cp:revision>1</cp:revision>
  <dc:subject/>
  <dc:title/>
</cp:coreProperties>
</file>